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AHTSEE DOOR  Version 2.02 03/2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distribution disk/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ahtsee.exe -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_setup.exe - Use to alte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ahtsee.doc - Instruction file displayed t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atsysop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rx.bat - Sample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aht_def.dat - BBS Nam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created b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atusers.dat - Keeps track of current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aht_top.bbs - Keeps track of monthly w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atbull.bbs - Can be used as an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atbull.scr - Can be used as Ansi colo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this game is a snap! Follow these simple instruction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bably have Yahtsee available for your users in less than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or is designed to run on Wildcat!, PCBoard, RBBS, Spitfire 3.0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 utilizing DOOR.SYS or DORINFOx.DEF.  It will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2.0 -&gt; 14.5 versions using pcboard.sys or DOOR.SYS. 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information for each system.  Setting up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!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assume you are running Wildcat! 2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e files to your gam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dit DOORX.BAT to reflect the proper directory and then re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door number. ex: DOOR5.BAT. This file must reside in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! directory. Here is a sample, which works flawlessly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htsee c:\wildcat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yatbull.bbs c:\wildcat\display\bull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yatbull.scr c:\wildcat\display\bull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the makewild utility and adjust the number of doors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s available. Be sure to set the security level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dit doors.bbs/scr and bulletin.bbs/scr to let your users know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For Wildcat! version 3.0 use the file door.sys instead of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need to convert door.sys to a callinfo.bbs forma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work with ei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CBOARD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e files to your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dit DOORX.BAT to reflect the proper directory and then re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e door. ex: YAHTSEE     (no .bat extension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pcb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ahtsee c:\pcb\pcboard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py yatbull.bbs c:\pcb\gen\blt99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py yatbull.scr c:\pcb\gen\blt99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d \pc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BBS, REMOTE ACCESS SYSTEMS and others using DORINFOX.D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e files to your gam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dit DOORX.BAT to reflect the proper directory and then re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door and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rbbs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ahtsee c:\rbbs\dorinfo1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py yatbull.bbs c:\rbbs\blt99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py yatbull.scr c:\rbbs\gen\blt99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AP, SPITFIRE 3.0 and others using DOOR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e files to your gam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dit DOORX.BAT to reflect the proper directory and then re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sf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ahtsee c:\sf\doors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py yatbull.bbs c:\sf\blt99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py yatbull.scr c:\sf\gen\blt99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! If you have ever installed a door befor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roblem installing this one. If you have any problems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all me. I would like to see everyone get a chance to enjoy this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This game can also be ru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tusers.dat - there is room for 200 players. At the end of eac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onthly winner is written to yaht_top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atusers.dat is cleared. If you find that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om for players, I will make the adjustment for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ht_top.dat - this file keeps track of the monthly winners. It ha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18 months after which time the data will scro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ht_def.dat - contains the BBS name. This can be alter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_setup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will be created the first time the game is run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files will be updated after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! creates a file called callinfo.bbs when it exits to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returns from the door, Wildcat! deletes this file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in the 3rd line of the sample doorx.bat file, the full path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cation of the callinfo.bbs file. To play locally, you mus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is file before Wildcat! deletes it. The way I did it was simp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to the file before returning to Wildcat!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htsee c:\wildcat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yatbull.bbs c:\wildcat\display\bull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yatbull.scr c:\wildcat\display\bull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&gt;   copy callinfo.bbs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user has entered the door, you will have a copy of the fil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editor to change the first line in the file to your name. Al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8 is the word REMOTE. Change this to LOCAL so that Yahtsee wo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rrier. Then copy the file into the directory where you have Yah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htsee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you to participate in the game without calling i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location. Keep in mind that doing it this way,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ata files which your users are using and you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I only say this because some users get irate if the Sysop play's.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we have way of cheating, I guess &lt;grin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NONSTANDARD COM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you have a non-standard port using a base address of 02E8 and IRQ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dd the line, PORT:02E8:5, as shown below: 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games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htsee c:\wildcat\callinfo.bbs PORT:02E8:5   &lt;&lt;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yatbull.bbs c:\wildcat\display\bull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yatbull.scr c:\wildcat\display\bull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PORT:XXXX:X is us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is a flag the the program that the following values are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com port addersses an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 is the base address of the com port. 02F8 is normally com2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cla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is the IRQ (interupt request)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software assumes the following standard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: 03F8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: 02F8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3: 03E8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4: 02E8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setup require anything different than the above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add the PORT:XXXX:X to the command line so the door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port address and irq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trying to compile a set of batch files and callinfo, doorinf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door structure files are used for implementing the door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Wildcat!.  If you are successful in getting this door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, Spitfire or any other BBS system, please let me know how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I have set up a message folder on my BBS for supporting any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be having difficulty getting this do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fixed a recurssion problem which was causing a stack overflow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played multipl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fixed a problem with the way the program was updating bullet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now properly write both yatbull.bbs (ascii vers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tbull.scr (ansi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removed shareware suppo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dded Yahtsee bonus of 100 points per additional Yahtsee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didn't already place a 0 in the Yahtsee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included y_setup.exe so that Sysop's can now add their BBS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screen. Y-setup.exe writes to yaht_def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redesigned the way the main menu and scorecard screens are dr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in a much fast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fixed a problem which would display an error message if the user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6 games in a row. The message was "Please inform SYSO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HT_DEF.DAT could not be found." This would dump the use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and the bulletins would not reflect the games the user just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after the next time anybody play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dded support for non-standard COM Ports. Tested on Wildcat! 2.55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Redefined the total points variable to an unsigned long sinc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was 'rolling over' at 32k. Should have no mor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losing all their points above 30,000. To install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delete the file yatusers.dat. Since this may make som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set, you may want to wait until the month changes. If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2.02 without deleting the user file, you will get som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CHANGES FOR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Working on a screen redraw if the Sysop breaks into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inking about a concept whereby one user could challenge anoth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game more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htsee has been released as shareware. Unlike many door authors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crippled the game in any way. There are no built in time bo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D's or any other ploy's. There are no 'registered vers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 speak.  This game will run just the same whether you register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r conscience decide if you think my time and energy is valuable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distribute this game to other Sysop's or interested parties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s are maintained in their original .ZIP. The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ated using PKwares -AV code. If the files do not unpack with the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registered to Toys in the Attic ][, call Toys in the Attic ][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copy.  All my door programs are available for downloading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llers.  Benefits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1 year free access to the authors BBS. Updates will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You will be encouraging the author to write more quality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You will be supporting and encourag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unt of money requested for this quality door is insignific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to the many hours spent in it's development/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egister this door please provide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nd your check for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city/state/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ho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password  (don't forget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BBS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 is confidential and will be used to set up an account on To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ic ][ as well as for notifying you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ickie Belitz for writing the CKIT library which provid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 functions necessary for development of this door and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/release of the freeware door, King of Rock-N-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Wre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City, NY 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607-797-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 in the Attic ][, 607-797-4522, 3/12/24/*9600 bauds, 8-n-1,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yes V-series 9600 bau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